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ẫu B2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ùng cho Nhà thuốc thuốc tư nhân</w:t>
      </w:r>
      <w:r>
        <w:rPr>
          <w:rFonts w:cs="Times New Roman" w:ascii="Times New Roman" w:hAnsi="Times New Roman"/>
          <w:b/>
          <w:bCs/>
          <w:i/>
          <w:iCs/>
          <w:sz w:val="24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ẢNG ĐIỂM KIỂM TRA CÔNG TÁC DƯ</w:t>
        <w:softHyphen/>
        <w:t>Ợ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thông tin chu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nhà thuốc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tên, trình độ chuyên môn của chủ nhà thuốc:.................................................Đt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 hành nghề 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+ Số người giúp việc tại nhà thuốc : ..............................người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6"/>
        </w:rPr>
        <w:t>Trong đó:</w:t>
        <w:tab/>
        <w:t>- Dược sĩ Cao đẳng, Dược sĩ Trung học: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- Dược tá: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+ </w:t>
      </w:r>
      <w:r>
        <w:rPr>
          <w:rFonts w:cs="Times New Roman" w:ascii="Times New Roman" w:hAnsi="Times New Roman"/>
          <w:szCs w:val="28"/>
        </w:rPr>
        <w:t>Doanh thu bán thuốc năm 2024: .....................................................triệu đồng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đó : + Thuốc sản xuất trong nước : ......................................= ..................%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ab/>
        <w:t>+ Thuốc nhập ngoại : .................................................. =...................%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B/ </w:t>
      </w:r>
      <w:r>
        <w:rPr>
          <w:rFonts w:cs="Times New Roman" w:ascii="Times New Roman" w:hAnsi="Times New Roman"/>
          <w:b/>
          <w:bCs/>
          <w:szCs w:val="26"/>
          <w:u w:val="single"/>
        </w:rPr>
        <w:t>Nội dung kiểm tra</w:t>
      </w:r>
      <w:r>
        <w:rPr/>
        <w:t xml:space="preserve"> :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4"/>
        <w:gridCol w:w="1276"/>
        <w:gridCol w:w="108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ục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ội dung chấm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Điểm chuẩ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iểm tr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iểm đ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/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ệ thống quầy, tủ trưng bày, bảo quản thuốc, mỹ phẩm, thực phẩm chức năng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 đủ quầy tủ, thiết bị bảo qu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uốc, mỹ phẩm, thực phẩm chức năng (TPCN) được sắp xếp  ngăn nắp, khoa học, có ngăn tủ hoặc khu vực bảo quản riêng cho từng loại: 10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ể lẫn thuốc với mỹ phẩm hoặc TPCN: 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/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iêm yết giá và bán theo giá niêm y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100% mặt hàng được niêm yết giá bán lẻ theo đúng quy định: 10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ỗi mặt hàng không niêm yết giá bán lẻ hoặc niêm yết không đúng quy định trừ 01 điểm, tổng điểm trừ không quá 1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I/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ực hiện quy chế kê đơn trong điều trị ngoạ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Bán thuốc kê đơn khi có 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Cs w:val="26"/>
              </w:rPr>
              <w:t>: 03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án thuốc kê đơn khi không có 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Cs w:val="26"/>
              </w:rPr>
              <w:t>: 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Lư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đúng quy định: 02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Lư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hông đúng quy định: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IV/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ệ thống sổ sách theo dõ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Có đủ các loại sổ sách theo dõi và ghi chép theo đúng quy định: 10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ỗi sổ sách thiếu hoặc ghi chép chưa đúng quy định trừ 2 điể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60"/>
        <w:gridCol w:w="1350"/>
        <w:gridCol w:w="1080"/>
        <w:gridCol w:w="10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tác quản lý thuốc phải kiểm soát đặc b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ệ thống sổ sách theo dõ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ó đủ, ghi chép đúng quy định: 5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Không đủ hoặc ghi chép không đúng quy định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ông tác bảo quản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Bảo quản theo quy định: 5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Bảo quản chưa đúng quy định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I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Kiểm tra, kiểm soát, đảm bảo chất lượng thuốc và thực hiện thông báo đình chỉ lưu hành thuốc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ông tác kiểm tra, kiểm soát, đảm bảo chất lượng thuốc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ất cả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huốc kinh doanh có nguồn gốc, xuất xứ rõ ràng, chất lượng đảm bảo: 10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Cs w:val="26"/>
              </w:rPr>
              <w:t>thuốc nguồn gốc, xuất xứ không rõ ràng hoặc có thuốc hết hạn dùng (mà không phát hiện hoặc không để riêng): không tính điểm và trừ thêm 10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ó thuốc giả: không tính điểm và trừ thêm 2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hực hiện đình chỉ lưu hành thuốc: Thực hiện theo đúng nội dung thông báo của cơ quan quản lý nhà nước và báo cáo kết quả thực hiện theo quy đị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ực hiện đúng, đủ các nội dung: 10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hực hiện chưa đúng hoặc chưa đủ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II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ực hiện G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Thực hành tốt nhà thuốc - GP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Duy trì thực hiện theo đúng nguyên tắc GPP, ghi chép sổ sách đúng quy định: 15 điể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Không duy trì thực hiện theo nguyên tắc GPP hoặc ghi chép sổ sách chưa đúng quy định: 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III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Ứng dụng công nghệ thông tin kết nối liên thông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cơ sở cung ứng thuố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Đã kết nối và cập nhật dữ liệu theo quy định: 10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Đã kết nối nhưng chưa cập nhật dữ liệu theo quy định: 5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ưa thực hiện kết nối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iểm đạt</w:t>
      </w:r>
      <w:r>
        <w:rPr>
          <w:rFonts w:cs="Times New Roman" w:ascii="Times New Roman" w:hAnsi="Times New Roman"/>
          <w:b/>
          <w:bCs/>
          <w:szCs w:val="26"/>
        </w:rPr>
        <w:t xml:space="preserve"> :</w:t>
      </w:r>
      <w:r>
        <w:rPr>
          <w:rFonts w:cs="Times New Roman" w:ascii="Times New Roman" w:hAnsi="Times New Roman"/>
          <w:szCs w:val="26"/>
        </w:rPr>
        <w:t>..............................</w:t>
        <w:tab/>
      </w: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Cs w:val="26"/>
        </w:rPr>
        <w:t>Xếp loại thi đua</w:t>
      </w:r>
      <w:r>
        <w:rPr>
          <w:rFonts w:cs="Times New Roman" w:ascii="Times New Roman" w:hAnsi="Times New Roman"/>
          <w:szCs w:val="26"/>
        </w:rPr>
        <w:t xml:space="preserve"> : .................................................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/ Kết luận, kiến ngh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069"/>
      </w:tblGrid>
      <w:tr>
        <w:trPr/>
        <w:tc>
          <w:tcPr>
            <w:tcW w:w="53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Ghi ch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cách đánh giá 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ếp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o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ục nhà thuốc không kinh doanh được trừ trong tổng điểm chuẩn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rên 90 % so với điểm chuẩn :xếp loại xuất sắ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ừ 80 %- 90 % so với điểm chuẩn : xếp loại tố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ừ 65 %- 79 % so với điểm chuẩn :  xếp loại kh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ừ 50 %- 64 % so với điểm chuẩn : xếp loại T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 d</w:t>
              <w:softHyphen/>
              <w:t>ới 50 % so với điểm chuẩn :   xếp loại kém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................, ngày.........tháng..........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Ủ NHÀ THUỐC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1:00Z</dcterms:created>
  <dc:creator>hu</dc:creator>
  <dc:description/>
  <cp:keywords/>
  <dc:language>en-US</dc:language>
  <cp:lastModifiedBy>MinhNguyen Service</cp:lastModifiedBy>
  <cp:lastPrinted>2016-10-03T10:25:00Z</cp:lastPrinted>
  <dcterms:modified xsi:type="dcterms:W3CDTF">2024-10-15T02:51:00Z</dcterms:modified>
  <cp:revision>174</cp:revision>
  <dc:subject/>
  <dc:title>MÉu B1 (Dïng choNhµ thuèc, ®¹i lý cña c¸c doanh nghiÖp D­îc)</dc:title>
</cp:coreProperties>
</file>